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セカンドオピニオン外来相談同意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群馬県立心臓血管センター院長　　あ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私（患者氏名）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は、本同意書を持参いたしました者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（相談者氏名）　　　　　　　　　　　　　（患者との続柄　　　　　）</w:t>
      </w:r>
      <w:r>
        <w:rPr>
          <w:rFonts w:ascii="HG丸ｺﾞｼｯｸM-PRO" w:hAnsi="HG丸ｺﾞｼｯｸM-PRO" w:eastAsia="HG丸ｺﾞｼｯｸM-PRO"/>
          <w:sz w:val="22"/>
        </w:rPr>
        <w:t>に対して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貴センター担当医師が私の疾患についての診断及び診療内容、今後の見通しにつきまして、意見や判断を述べ、私の主治医あての報告書が作成されることに同意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　　　年　　　月　　　日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ind w:firstLine="1980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生年月日（大正・昭和・平成）　　　　　年　　　月　　　日生</w:t>
      </w:r>
    </w:p>
    <w:p>
      <w:pPr>
        <w:pStyle w:val="Normal"/>
        <w:ind w:firstLine="1980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1980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1980"/>
        <w:jc w:val="left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患者氏名　　　　　　　　　　　　　　　　　　　　　　　印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31:00Z</dcterms:created>
  <dc:creator>Chiki</dc:creator>
  <dc:description/>
  <cp:keywords/>
  <dc:language>en-US</dc:language>
  <cp:lastModifiedBy>hirohashi-k</cp:lastModifiedBy>
  <dcterms:modified xsi:type="dcterms:W3CDTF">2015-06-02T02:17:00Z</dcterms:modified>
  <cp:revision>2</cp:revision>
  <dc:subject/>
  <dc:title/>
</cp:coreProperties>
</file>